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i/>
          <w:i/>
          <w:iCs/>
          <w:color w:val="0E002D"/>
          <w:szCs w:val="22"/>
          <w:lang w:bidi="en-US"/>
        </w:rPr>
      </w:pPr>
      <w:r>
        <w:rPr>
          <w:rFonts w:cs="BodoniSvtyTwoITCTT-Book;Bodoni SvtyTwo ITC TT-Book"/>
          <w:i/>
          <w:iCs/>
          <w:color w:val="0E002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i/>
          <w:i/>
          <w:iCs/>
          <w:color w:val="0E002D"/>
          <w:szCs w:val="22"/>
          <w:lang w:bidi="en-US"/>
        </w:rPr>
      </w:pPr>
      <w:r>
        <w:rPr>
          <w:rFonts w:cs="BodoniSvtyTwoITCTT-Book;Bodoni SvtyTwo ITC TT-Book"/>
          <w:i/>
          <w:iCs/>
          <w:color w:val="0E002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BodoniSvtyTwoITCTT-Book;Bodoni SvtyTwo ITC TT-Book"/>
          <w:b/>
          <w:b/>
          <w:iCs/>
          <w:color w:val="0E002D"/>
          <w:sz w:val="28"/>
          <w:szCs w:val="28"/>
          <w:lang w:bidi="en-US"/>
        </w:rPr>
      </w:pPr>
      <w:r>
        <w:rPr>
          <w:rFonts w:cs="BodoniSvtyTwoITCTT-Book;Bodoni SvtyTwo ITC TT-Book"/>
          <w:b/>
          <w:iCs/>
          <w:color w:val="0E002D"/>
          <w:sz w:val="28"/>
          <w:szCs w:val="28"/>
          <w:lang w:bidi="en-US"/>
        </w:rPr>
        <w:t>The Evolution of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BodoniSvtyTwoITCTT-Book;Bodoni SvtyTwo ITC TT-Book"/>
          <w:b/>
          <w:b/>
          <w:iCs/>
          <w:color w:val="0E002D"/>
          <w:szCs w:val="22"/>
          <w:lang w:bidi="en-US"/>
        </w:rPr>
      </w:pPr>
      <w:r>
        <w:rPr>
          <w:rFonts w:cs="BodoniSvtyTwoITCTT-Book;Bodoni SvtyTwo ITC TT-Book"/>
          <w:b/>
          <w:iCs/>
          <w:color w:val="0E002D"/>
          <w:szCs w:val="22"/>
          <w:lang w:bidi="en-US"/>
        </w:rPr>
        <w:t>Written by Mary and Jon Appleget, Founders of Teach To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b/>
          <w:b/>
          <w:i/>
          <w:i/>
          <w:iCs/>
          <w:color w:val="0E002D"/>
          <w:szCs w:val="22"/>
          <w:lang w:bidi="en-US"/>
        </w:rPr>
      </w:pPr>
      <w:r>
        <w:rPr>
          <w:rFonts w:cs="BodoniSvtyTwoITCTT-Book;Bodoni SvtyTwo ITC TT-Book"/>
          <w:b/>
          <w:i/>
          <w:iCs/>
          <w:color w:val="0E002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color w:val="0E002D"/>
          <w:lang w:bidi="en-US"/>
        </w:rPr>
      </w:pPr>
      <w:r>
        <w:rPr>
          <w:rFonts w:cs="BodoniSvtyTwoITCTT-Book;Bodoni SvtyTwo ITC TT-Book"/>
          <w:color w:val="0E002D"/>
          <w:lang w:bidi="en-US"/>
        </w:rPr>
        <w:t>Today’s technological speed of advancement is staggering, at least to the minds of some of us. Consider the fact that humans born before 1980 grew up in a world where the computer was just finding its way into schools and into very few homes. Telephones were mostly attached to walls and all sounded pretty much the same! Music had made its way into cars and portable cassette players. Now consider that those born after 1980 have experienced reality at a slightly different rate of acceleration. Today’s youth are accustomed to seeing toys, music, phones and computers cycle through advancement and upgrade multiple times within a 3 year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color w:val="0E002D"/>
          <w:lang w:bidi="en-US"/>
        </w:rPr>
      </w:pPr>
      <w:r>
        <w:rPr>
          <w:rFonts w:cs="BodoniSvtyTwoITCTT-Book;Bodoni SvtyTwo ITC TT-Book"/>
          <w:color w:val="0E002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color w:val="0E002D"/>
          <w:lang w:bidi="en-US"/>
        </w:rPr>
      </w:pPr>
      <w:r>
        <w:rPr>
          <w:rFonts w:cs="BodoniSvtyTwoITCTT-Book;Bodoni SvtyTwo ITC TT-Book"/>
          <w:color w:val="0E002D"/>
          <w:lang w:bidi="en-US"/>
        </w:rPr>
        <w:t>Combine these two concepts in the context of a school, and you will find a division, not a rule, not a fixed ratio but a division none the less between teachers, parents and administrators who are old enough to value a former rate of change, and their students who are expecting change, expecting the next up-grade to go into effect! Also, don’t forget that today we have young teachers and parents who now find themselves more aligned with their students’ expectation of development and improvement than with their co-workers who are more reluctant to change. This is not to say that the older teachers are all reluctant to change; it is simply to suggest a trend in that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color w:val="0E002D"/>
          <w:lang w:bidi="en-US"/>
        </w:rPr>
      </w:pPr>
      <w:r>
        <w:rPr>
          <w:rFonts w:cs="BodoniSvtyTwoITCTT-Book;Bodoni SvtyTwo ITC TT-Book"/>
          <w:color w:val="0E002D"/>
          <w:lang w:bidi="en-US"/>
        </w:rPr>
      </w:r>
    </w:p>
    <w:p>
      <w:pPr>
        <w:pStyle w:val="Normal"/>
        <w:rPr>
          <w:rFonts w:cs="BodoniSvtyTwoITCTT-Book;Bodoni SvtyTwo ITC TT-Book"/>
          <w:color w:val="0E002D"/>
          <w:lang w:bidi="en-US"/>
        </w:rPr>
      </w:pPr>
      <w:r>
        <w:rPr>
          <w:rFonts w:cs="BodoniSvtyTwoITCTT-Book;Bodoni SvtyTwo ITC TT-Book"/>
          <w:color w:val="0E002D"/>
          <w:lang w:bidi="en-US"/>
        </w:rPr>
        <w:t>Brain research shows that there are strategies and techniques that enhance learning by simply appealing to the way the brain wants to learn…some of these strategies have been used for decades by those who identified with their effectiveness. Some strategies ask that we take a new and different look at age old assumptions and move forward or evolve into a more effective approach, a more “brain-responsive” approach.</w:t>
      </w:r>
    </w:p>
    <w:p>
      <w:pPr>
        <w:pStyle w:val="Normal"/>
        <w:rPr/>
      </w:pPr>
      <w:r>
        <w:rPr/>
      </w:r>
    </w:p>
    <w:p>
      <w:pPr>
        <w:pStyle w:val="Normal"/>
        <w:rPr/>
      </w:pPr>
      <w:r>
        <w:rPr>
          <w:rFonts w:cs="BodoniSvtyTwoITCTT-Book;Bodoni SvtyTwo ITC TT-Book"/>
          <w:color w:val="0E002D"/>
          <w:lang w:bidi="en-US"/>
        </w:rPr>
        <w:t>Today’s statistics regarding the achievement of our nation’s youth are illustrating a decline in graduation rates, a decline in literacy and an increase in dropout rates. The entire nation is aware of this and our elected representatives make their plans for the future. The problem however is now, the solution needs to start now! Parents, teachers, principals and business leaders nationwide need to engage with and initiate ‘brain responsive’ strategies and methods that will instantly lift and enhance their achievement and success.</w:t>
      </w:r>
    </w:p>
    <w:p>
      <w:pPr>
        <w:pStyle w:val="Normal"/>
        <w:rPr/>
      </w:pPr>
      <w:r>
        <w:rPr/>
      </w:r>
    </w:p>
    <w:p>
      <w:pPr>
        <w:pStyle w:val="Normal"/>
        <w:rPr>
          <w:rFonts w:cs="BodoniSvtyTwoITCTT-Book;Bodoni SvtyTwo ITC TT-Book"/>
          <w:color w:val="0E002D"/>
          <w:lang w:bidi="en-US"/>
        </w:rPr>
      </w:pPr>
      <w:r>
        <w:rPr>
          <w:rFonts w:cs="BodoniSvtyTwoITCTT-Book;Bodoni SvtyTwo ITC TT-Book"/>
          <w:color w:val="0E002D"/>
          <w:lang w:bidi="en-US"/>
        </w:rPr>
        <w:t>Consider again the youth of today; there is an unsettling trend towards learners being uninterested in their learning, disrespectful towards authority and taking little to no responsibility for their own achievement. Meanwhile, the same learners are quick to master a new application for their iPod, or a new computer, an up-graded phone or any number of gaming system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b/>
          <w:b/>
          <w:bCs/>
          <w:color w:val="0E002D"/>
          <w:sz w:val="28"/>
          <w:szCs w:val="28"/>
          <w:lang w:bidi="en-US"/>
        </w:rPr>
      </w:pPr>
      <w:r>
        <w:rPr>
          <w:rFonts w:cs="BodoniSvtyTwoITCTT-Book;Bodoni SvtyTwo ITC TT-Book"/>
          <w:b/>
          <w:bCs/>
          <w:color w:val="0E002D"/>
          <w:sz w:val="28"/>
          <w:szCs w:val="28"/>
          <w:lang w:bidi="en-US"/>
        </w:rPr>
        <w:t>Today’s Business Models are Changing as Fast as the Technology That Fuels Them... Unfortunately Our School Models Are Not Keeping Up</w:t>
      </w:r>
    </w:p>
    <w:p>
      <w:pPr>
        <w:pStyle w:val="Normal"/>
        <w:rPr>
          <w:rFonts w:cs="BodoniSvtyTwoITCTT-Book;Bodoni SvtyTwo ITC TT-Book"/>
          <w:b/>
          <w:b/>
          <w:bCs/>
          <w:color w:val="0E002D"/>
          <w:sz w:val="28"/>
          <w:szCs w:val="28"/>
          <w:lang w:bidi="en-US"/>
        </w:rPr>
      </w:pPr>
      <w:r>
        <w:rPr>
          <w:rFonts w:cs="BodoniSvtyTwoITCTT-Book;Bodoni SvtyTwo ITC TT-Book"/>
          <w:b/>
          <w:bCs/>
          <w:color w:val="0E002D"/>
          <w:sz w:val="28"/>
          <w:szCs w:val="28"/>
          <w:lang w:bidi="en-US"/>
        </w:rPr>
      </w:r>
    </w:p>
    <w:p>
      <w:pPr>
        <w:pStyle w:val="Normal"/>
        <w:rPr>
          <w:rFonts w:cs="BodoniSvtyTwoITCTT-Book;Bodoni SvtyTwo ITC TT-Book"/>
          <w:color w:val="0E002D"/>
          <w:lang w:bidi="en-US"/>
        </w:rPr>
      </w:pPr>
      <w:r>
        <w:rPr>
          <w:rFonts w:cs="BodoniSvtyTwoITCTT-Book;Bodoni SvtyTwo ITC TT-Book"/>
          <w:color w:val="0E002D"/>
          <w:lang w:bidi="en-US"/>
        </w:rPr>
        <w:t>People are exploring and discovering amazing new ways to leverage recent advancements and to take full advantage of the business opportunities therein. So why would a culture engaged in such rapid growth be reluctant to move forward in their approach to education? Part of the answer lies in the facts discussed earlier regarding the rate of change people are comfortable with. There are teachers in classrooms everywhere who took the job because they were pretty confident that they could do what they had seen teachers do throughout their own school-aged years.  However, this isn’t enough.</w:t>
      </w:r>
    </w:p>
    <w:p>
      <w:pPr>
        <w:pStyle w:val="Normal"/>
        <w:rPr/>
      </w:pPr>
      <w:r>
        <w:rPr>
          <w:rFonts w:cs="BodoniSvtyTwoITCTT-Book;Bodoni SvtyTwo ITC TT-Book"/>
          <w:color w:val="0E002D"/>
          <w:lang w:bidi="en-US"/>
        </w:rPr>
        <w:t xml:space="preserve">As a teacher you must embrace these new learning tools. You must embrace the individual learning styles of your students.  You must understand how to teach to the brain! </w:t>
      </w:r>
    </w:p>
    <w:p>
      <w:pPr>
        <w:pStyle w:val="Normal"/>
        <w:rPr/>
      </w:pPr>
      <w:r>
        <w:rPr/>
      </w:r>
    </w:p>
    <w:p>
      <w:pPr>
        <w:pStyle w:val="Normal"/>
        <w:rPr/>
      </w:pPr>
      <w:r>
        <w:rPr>
          <w:rFonts w:cs="BodoniSvtyTwoITCTT-Book;Bodoni SvtyTwo ITC TT-Book"/>
          <w:b/>
          <w:color w:val="0E002D"/>
          <w:lang w:bidi="en-US"/>
        </w:rPr>
        <w:t>At Teach To The Brain™</w:t>
      </w:r>
      <w:r>
        <w:rPr>
          <w:rFonts w:cs="BodoniSvtyTwoITCTT-Book;Bodoni SvtyTwo ITC TT-Book"/>
          <w:color w:val="0E002D"/>
          <w:lang w:bidi="en-US"/>
        </w:rPr>
        <w:t xml:space="preserve"> we encourages all facilitators of growth and development to make a decisive decision to learn about recent brain research and to create an environment in which someone doing the same teaching the same way, year after year simply becomes unacceptabl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doniSvtyTwoITCTT-Book;Bodoni SvtyTwo ITC TT-Book"/>
          <w:color w:val="0E002D"/>
          <w:lang w:bidi="en-US"/>
        </w:rPr>
      </w:pPr>
      <w:r>
        <w:rPr>
          <w:rFonts w:cs="BodoniSvtyTwoITCTT-Book;Bodoni SvtyTwo ITC TT-Book"/>
          <w:b/>
          <w:color w:val="0E002D"/>
          <w:lang w:bidi="en-US"/>
        </w:rPr>
        <w:t>Teach To The Brain™</w:t>
      </w:r>
      <w:r>
        <w:rPr>
          <w:rFonts w:cs="BodoniSvtyTwoITCTT-Book;Bodoni SvtyTwo ITC TT-Book"/>
          <w:color w:val="0E002D"/>
          <w:lang w:bidi="en-US"/>
        </w:rPr>
        <w:t xml:space="preserve"> introduces teachers, parents and coaches to BRAIN RESPONSIVE strategies and methods in the areas of student learning and motivation, teaming, classroom management, communication, assessment and more through </w:t>
      </w:r>
      <w:r>
        <w:rPr>
          <w:rFonts w:cs="BodoniSvtyTwoITCTT-Book;Bodoni SvtyTwo ITC TT-Book"/>
          <w:b/>
          <w:color w:val="0E002D"/>
          <w:u w:val="single"/>
          <w:lang w:bidi="en-US"/>
        </w:rPr>
        <w:t>The Brain Academe™</w:t>
      </w:r>
      <w:r>
        <w:rPr>
          <w:rFonts w:cs="BodoniSvtyTwoITCTT-Book;Bodoni SvtyTwo ITC TT-Book"/>
          <w:color w:val="0E002D"/>
          <w:lang w:bidi="en-US"/>
        </w:rPr>
        <w:t>.  It is the most convenient way to access professional development as it offers brain education by leveraging the power of the Internet through daily, brief email campaigns, newsletters, video blasts, webinar trainings; both live and recorded, audio downloads, ebooks, powerpoints, podcasts, forum conversations and more.  Professional trainings are quick and easy to access, making learning incredibly effective for busy, active teachers parents, coaches and leaders. It reveals how professionals demonstrate a willingness to grow every week of the year and find success and happiness in areas necessary for professional and personal growth.</w:t>
      </w:r>
    </w:p>
    <w:p>
      <w:pPr>
        <w:pStyle w:val="Normal"/>
        <w:rPr>
          <w:rFonts w:cs="BodoniSvtyTwoITCTT-Book;Bodoni SvtyTwo ITC TT-Book"/>
          <w:color w:val="0E002D"/>
          <w:lang w:bidi="en-US"/>
        </w:rPr>
      </w:pPr>
      <w:r>
        <w:rPr>
          <w:rFonts w:cs="BodoniSvtyTwoITCTT-Book;Bodoni SvtyTwo ITC TT-Book"/>
          <w:color w:val="0E002D"/>
          <w:lang w:bidi="en-US"/>
        </w:rPr>
      </w:r>
    </w:p>
    <w:p>
      <w:pPr>
        <w:pStyle w:val="Normal"/>
        <w:rPr>
          <w:rFonts w:cs="BodoniSvtyTwoITCTT-Book;Bodoni SvtyTwo ITC TT-Book"/>
          <w:b/>
          <w:b/>
          <w:color w:val="0E002D"/>
          <w:szCs w:val="32"/>
          <w:lang w:bidi="en-US"/>
        </w:rPr>
      </w:pPr>
      <w:r>
        <w:rPr>
          <w:rFonts w:cs="BodoniSvtyTwoITCTT-Book;Bodoni SvtyTwo ITC TT-Book"/>
          <w:b/>
          <w:color w:val="0E002D"/>
          <w:szCs w:val="32"/>
          <w:lang w:bidi="en-US"/>
        </w:rPr>
        <w:t>Learning is the Brain’s Way. Desires are the Heart’s Way. Teach to the Brain and the Heart Will Follow…</w:t>
      </w:r>
    </w:p>
    <w:p>
      <w:pPr>
        <w:pStyle w:val="Normal"/>
        <w:rPr>
          <w:rFonts w:cs="BodoniSvtyTwoITCTT-Book;Bodoni SvtyTwo ITC TT-Book"/>
          <w:b/>
          <w:b/>
          <w:color w:val="0E002D"/>
          <w:szCs w:val="32"/>
          <w:lang w:bidi="en-US"/>
        </w:rPr>
      </w:pPr>
      <w:r>
        <w:rPr>
          <w:rFonts w:cs="BodoniSvtyTwoITCTT-Book;Bodoni SvtyTwo ITC TT-Book"/>
          <w:b/>
          <w:color w:val="0E002D"/>
          <w:szCs w:val="32"/>
          <w:lang w:bidi="en-US"/>
        </w:rPr>
      </w:r>
    </w:p>
    <w:p>
      <w:pPr>
        <w:pStyle w:val="Normal"/>
        <w:rPr/>
      </w:pPr>
      <w:r>
        <w:rPr>
          <w:rFonts w:cs="BodoniSvtyTwoITCTT-Book;Bodoni SvtyTwo ITC TT-Book"/>
          <w:color w:val="0E002D"/>
          <w:szCs w:val="32"/>
          <w:lang w:bidi="en-US"/>
        </w:rPr>
        <w:t xml:space="preserve">Contact us Mary and Jon at </w:t>
      </w:r>
      <w:hyperlink r:id="rId2">
        <w:r>
          <w:rPr>
            <w:rStyle w:val="InternetLink"/>
            <w:rFonts w:cs="BodoniSvtyTwoITCTT-Book;Bodoni SvtyTwo ITC TT-Book"/>
            <w:szCs w:val="32"/>
            <w:lang w:bidi="en-US"/>
          </w:rPr>
          <w:t>mj.appleget@gmail.com</w:t>
        </w:r>
      </w:hyperlink>
      <w:r>
        <w:rPr>
          <w:rFonts w:cs="BodoniSvtyTwoITCTT-Book;Bodoni SvtyTwo ITC TT-Book"/>
          <w:color w:val="0E002D"/>
          <w:szCs w:val="32"/>
          <w:lang w:bidi="en-US"/>
        </w:rPr>
        <w:t xml:space="preserve"> or visit our website </w:t>
      </w:r>
      <w:hyperlink r:id="rId3">
        <w:r>
          <w:rPr>
            <w:rStyle w:val="InternetLink"/>
            <w:rFonts w:cs="BodoniSvtyTwoITCTT-Book;Bodoni SvtyTwo ITC TT-Book"/>
            <w:szCs w:val="32"/>
            <w:lang w:bidi="en-US"/>
          </w:rPr>
          <w:t>www.teachtothebrain.com</w:t>
        </w:r>
      </w:hyperlink>
      <w:r>
        <w:rPr>
          <w:rFonts w:cs="BodoniSvtyTwoITCTT-Book;Bodoni SvtyTwo ITC TT-Book"/>
          <w:color w:val="0E002D"/>
          <w:szCs w:val="32"/>
          <w:lang w:bidi="en-US"/>
        </w:rPr>
        <w:t xml:space="preserve">  for more information about The Brain Academe™.  For 1001 strategies on how to teach to the brain, order the book </w:t>
      </w:r>
      <w:r>
        <w:rPr>
          <w:rFonts w:cs="BodoniSvtyTwoITCTT-Book;Bodoni SvtyTwo ITC TT-Book"/>
          <w:i/>
          <w:color w:val="0E002D"/>
          <w:szCs w:val="32"/>
          <w:lang w:bidi="en-US"/>
        </w:rPr>
        <w:t>Teach To The Brain and The Heart Will Follow</w:t>
      </w:r>
      <w:r>
        <w:rPr>
          <w:rFonts w:cs="BodoniSvtyTwoITCTT-Book;Bodoni SvtyTwo ITC TT-Book"/>
          <w:color w:val="0E002D"/>
          <w:szCs w:val="32"/>
          <w:lang w:bidi="en-US"/>
        </w:rPr>
        <w:t>. Available on their website.</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ppleget@gmail.com" TargetMode="External"/><Relationship Id="rId3" Type="http://schemas.openxmlformats.org/officeDocument/2006/relationships/hyperlink" Target="http://www.teachtothebra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2:00Z</dcterms:created>
  <dc:creator>Mary and Jon Appleget</dc:creator>
  <dc:description/>
  <dc:language>en-US</dc:language>
  <cp:lastModifiedBy>Kirsti</cp:lastModifiedBy>
  <cp:lastPrinted>2013-04-26T09:30:00Z</cp:lastPrinted>
  <dcterms:modified xsi:type="dcterms:W3CDTF">2013-04-26T14:52:00Z</dcterms:modified>
  <cp:revision>2</cp:revision>
  <dc:subject/>
  <dc:title/>
</cp:coreProperties>
</file>